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spacing w:lineRule="auto" w:line="240" w:before="0" w:after="0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</w:t>
      </w:r>
      <w:r>
        <w:rPr>
          <w:rFonts w:eastAsia="Calibri" w:cs="Times New Roman" w:ascii="Times New Roman" w:hAnsi="Times New Roman"/>
          <w:sz w:val="27"/>
          <w:szCs w:val="27"/>
          <w:lang w:val="tt-RU"/>
        </w:rPr>
        <w:t>от 18.04.2019 г.                                                                                    № 3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tt-RU"/>
        </w:rPr>
      </w:pPr>
      <w:r>
        <w:rPr>
          <w:rFonts w:eastAsia="Calibri"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за 1 квартал 2019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а основании пункта 5 статьи 264.2 Бюджетного кодекс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становляю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</w:t>
      </w:r>
      <w:r>
        <w:rPr>
          <w:rFonts w:eastAsia="Calibri" w:cs="Times New Roman" w:ascii="Times New Roman" w:hAnsi="Times New Roman"/>
          <w:bCs/>
          <w:sz w:val="27"/>
          <w:szCs w:val="27"/>
        </w:rPr>
        <w:t>1 квартал 2019 года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о доходам в сумме 1967,0 тыс. руб., по расходам 410,0 тыс. руб. с превышением доходов  над  расходами (профицит) в сумме 1557,0 тыс. руб. по следующим показател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оходы бюджета по кодам классификации доходов бюджета, согласно приложению 1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расходы бюджета по ведомственной структуре расходов бюджета согласно приложению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3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spacing w:before="0" w:after="28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Обнародовать настоящее постановлени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7"/>
          <w:szCs w:val="27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Руководитель  </w:t>
        <w:tab/>
        <w:tab/>
        <w:tab/>
        <w:tab/>
        <w:tab/>
        <w:tab/>
        <w:tab/>
        <w:tab/>
        <w:tab/>
        <w:t>Д.А. Бадартин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19 № 3/2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ение доходов бюджета П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1 квартал 2019 года 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00 1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6,8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1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8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2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6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стинского сельского поселения  </w:t>
        <w:tab/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18.04.2019 № 3/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Исполнение доходов бюджета  Прос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за 1 квартал 2019 года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тносящихся к доходам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00 1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6,8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1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8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8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6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18.04.2019 № 3/2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сполнение расходов бюджета П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1 квартал 2019 год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по функциональной структуре расходо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9"/>
        <w:gridCol w:w="597"/>
        <w:gridCol w:w="1729"/>
        <w:gridCol w:w="696"/>
        <w:gridCol w:w="868"/>
      </w:tblGrid>
      <w:tr>
        <w:trPr>
          <w:tblHeader w:val="true"/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Простин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стинского сельского поселения  </w:t>
        <w:tab/>
        <w:tab/>
        <w:tab/>
        <w:tab/>
        <w:tab/>
        <w:t xml:space="preserve">              Д.А. Бадартинов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18.04.2019 № 3/2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Исполнение расходов бюджета Прос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1 квартал 2019 год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по ведомственной структуре расходов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868"/>
      </w:tblGrid>
      <w:tr>
        <w:trPr>
          <w:tblHeader w:val="true"/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Простин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стинского сельского поселения  </w:t>
        <w:tab/>
        <w:tab/>
        <w:tab/>
        <w:tab/>
        <w:tab/>
        <w:t xml:space="preserve">              Д.А. Бадартинов </w:t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18.04.2019 № 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1 квартал 2019 год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 кодам классификации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ов всег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 557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557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557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967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стинского сельского поселения  </w:t>
        <w:tab/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eastAsia="Calibri" w:cs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Calibri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eastAsia="Calibri" w:cs="Calibri"/>
      <w:sz w:val="26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7:00Z</dcterms:created>
  <dc:creator>307</dc:creator>
  <dc:description/>
  <cp:keywords/>
  <dc:language>en-US</dc:language>
  <cp:lastModifiedBy>Прости</cp:lastModifiedBy>
  <cp:lastPrinted>2019-09-03T06:57:00Z</cp:lastPrinted>
  <dcterms:modified xsi:type="dcterms:W3CDTF">2019-09-03T07:02:00Z</dcterms:modified>
  <cp:revision>3</cp:revision>
  <dc:subject/>
  <dc:title>РЕСПУБЛИКА ТАТАРСТАН</dc:title>
</cp:coreProperties>
</file>